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rPr>
          <w:color w:val="FFFFFF"/>
        </w:rPr>
      </w:pPr>
      <w:r>
        <w:rPr>
          <w:color w:val="FFFF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76200</wp:posOffset>
                </wp:positionV>
                <wp:extent cx="2272665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pex Engineering Solutions Ltd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 York Pla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ed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S1 2D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: 0113 24533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x: 0113 24599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mail: trades@apexe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09.6pt;mso-wrap-distance-left:9.05pt;mso-wrap-distance-right:9.05pt;mso-wrap-distance-top:0pt;mso-wrap-distance-bottom:0pt;margin-top:6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Apex Engineering Solutions Ltd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 York Plac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eed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S1 2D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l: 0113 245330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ax: 0113 245996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mail: trades@apexe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880</wp:posOffset>
                </wp:positionH>
                <wp:positionV relativeFrom="paragraph">
                  <wp:posOffset>142875</wp:posOffset>
                </wp:positionV>
                <wp:extent cx="2545080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/>
                            </w:pPr>
                            <w:r>
                              <w:rPr/>
                              <w:t>TIME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3.8pt;mso-wrap-distance-left:9.05pt;mso-wrap-distance-right:9.05pt;mso-wrap-distance-top:0pt;mso-wrap-distance-bottom:0pt;margin-top:11.25pt;mso-position-vertical-relative:text;margin-left: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/>
                      </w:pPr>
                      <w:r>
                        <w:rPr/>
                        <w:t>TIME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33" w:leader="none"/>
        </w:tabs>
        <w:rPr>
          <w:color w:val="FFFFFF"/>
        </w:rPr>
      </w:pPr>
      <w:r>
        <w:rPr>
          <w:color w:val="FFFFFF"/>
        </w:rPr>
        <w:drawing>
          <wp:inline distT="0" distB="0" distL="0" distR="0">
            <wp:extent cx="1675130" cy="555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33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7620</wp:posOffset>
                </wp:positionV>
                <wp:extent cx="6226175" cy="977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977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LEASE COMPLETE AND RETURN THIS TIMESHEET BY FAX ON 0113 245996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THIS MUST BE DONE NO LATER THAN 10.00am THE FOLLOWING MONDAY SIGNED BY THE CLIENTS REPRESENTATIV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0.25pt;height:77pt;mso-wrap-distance-left:9.05pt;mso-wrap-distance-right:9.05pt;mso-wrap-distance-top:0pt;mso-wrap-distance-bottom:0pt;margin-top:0.6pt;mso-position-vertical-relative:text;margin-left:-2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LEASE COMPLETE AND RETURN THIS TIMESHEET BY FAX ON 0113 245996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*THIS MUST BE DONE NO LATER THAN 10.00am THE FOLLOWING MONDAY SIGNED BY THE CLIENTS REPRESENTATIVE</w:t>
                      </w:r>
                      <w:r>
                        <w:rPr>
                          <w:rFonts w:cs="Arial" w:ascii="Arial" w:hAnsi="Arial"/>
                          <w:b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p’s Name… ………………</w:t>
        <w:tab/>
        <w:tab/>
        <w:tab/>
        <w:t>Signature ...................................................…….</w:t>
      </w:r>
    </w:p>
    <w:p>
      <w:pPr>
        <w:pStyle w:val="Header"/>
        <w:tabs>
          <w:tab w:val="clear" w:pos="4513"/>
          <w:tab w:val="clear" w:pos="902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Commencing Monday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988"/>
        <w:gridCol w:w="16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HOU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IME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13"/>
                <w:tab w:val="clear" w:pos="902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13"/>
                <w:tab w:val="clear" w:pos="902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3318510" cy="958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1728"/>
                              <w:gridCol w:w="1776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75.5pt;mso-wrap-distance-left:9pt;mso-wrap-distance-right:0pt;mso-wrap-distance-top:0pt;mso-wrap-distance-bottom:0pt;margin-top:11.1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1728"/>
                        <w:gridCol w:w="1776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14935</wp:posOffset>
                </wp:positionV>
                <wp:extent cx="3422650" cy="976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P’S SIGNA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76.9pt;mso-wrap-distance-left:9.05pt;mso-wrap-distance-right:9.05pt;mso-wrap-distance-top:0pt;mso-wrap-distance-bottom:0pt;margin-top:9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MP’S SIGNATURE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E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>:…………………………………………………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:…………………………………………………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ICE TO CLIENTS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certify that the above-mentioned temporary worker has attended for assignment with us at the stated times and to our satisfaction. We agree to be bound by The Terms and Conditions of the Company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Signed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Print Name</w:t>
      </w:r>
      <w:r>
        <w:rPr>
          <w:rFonts w:cs="Arial" w:ascii="Arial" w:hAnsi="Arial"/>
          <w:sz w:val="22"/>
          <w:szCs w:val="22"/>
        </w:rPr>
        <w:t>……………………………………………….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Position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….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2:00Z</dcterms:created>
  <dc:creator>Tim Homer</dc:creator>
  <dc:description/>
  <dc:language>en-US</dc:language>
  <cp:lastModifiedBy>Tim Homer</cp:lastModifiedBy>
  <cp:lastPrinted>2014-10-20T16:41:00Z</cp:lastPrinted>
  <dcterms:modified xsi:type="dcterms:W3CDTF">2016-02-04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